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С нами пой!</w:t>
      </w:r>
    </w:p>
    <w:p>
      <w:pPr>
        <w:pStyle w:val="Normal"/>
        <w:jc w:val="center"/>
        <w:rPr/>
      </w:pPr>
      <w:r>
        <w:rPr>
          <w:rStyle w:val="StrongEmphasis"/>
        </w:rPr>
        <w:t>(Музыка Наталья и Ирина Нужины, слова Ольга Салдина)</w:t>
      </w:r>
      <w:r>
        <w:rPr/>
        <w:t xml:space="preserve"> </w:t>
        <w:br/>
        <w:br/>
        <w:t>На небе солнце светит</w:t>
        <w:br/>
        <w:t>и радуга встает,</w:t>
        <w:br/>
        <w:t>как только эту песенку</w:t>
        <w:br/>
        <w:t>вдруг кто-то запоет.</w:t>
        <w:br/>
        <w:t>улыбкою сияют и светятся глаза</w:t>
        <w:br/>
        <w:t>ты можешь убедиться. Спой вместе с нами сам.</w:t>
        <w:br/>
        <w:br/>
        <w:t>припев:</w:t>
        <w:br/>
        <w:t>мы желаем счастья детям</w:t>
        <w:br/>
        <w:t>всем на голубой планете,</w:t>
        <w:br/>
        <w:t>улыбнись и будь собой.</w:t>
        <w:br/>
        <w:t>мы желаем счастья детям</w:t>
        <w:br/>
        <w:t>всем на голубой планете,</w:t>
        <w:br/>
        <w:t>не ленись и с нами пой.</w:t>
        <w:br/>
        <w:br/>
        <w:t>как тучки соберутся,</w:t>
        <w:br/>
        <w:t>запахнет вдруг грозой -</w:t>
        <w:br/>
        <w:t>попробуй улыбнутьс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нова песенку запой.</w:t>
        <w:br/>
        <w:t>увидишь - все растает, как утренний туман,</w:t>
        <w:br/>
        <w:t>ты можешь убедиться. Попробуй это сам.</w:t>
        <w:br/>
        <w:br/>
        <w:t>припев тот ж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42:00Z</dcterms:created>
  <dc:creator>Sam</dc:creator>
  <dc:description/>
  <cp:keywords/>
  <dc:language>en-US</dc:language>
  <cp:lastModifiedBy>Sam</cp:lastModifiedBy>
  <dcterms:modified xsi:type="dcterms:W3CDTF">2014-05-23T17:03:00Z</dcterms:modified>
  <cp:revision>4</cp:revision>
  <dc:subject/>
  <dc:title>Мы желаем счастья детям (Браво, дети) </dc:title>
</cp:coreProperties>
</file>