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 я опять на дискотеке</w:t>
      </w:r>
      <w:r>
        <w:rPr/>
        <w:br/>
      </w:r>
      <w:r>
        <w:rPr>
          <w:b/>
        </w:rPr>
        <w:t>Музыка: Н.  и И. Нужины, Слова: М. Загот</w:t>
      </w:r>
      <w:r>
        <w:rPr/>
        <w:t xml:space="preserve"> </w:t>
        <w:br/>
      </w:r>
    </w:p>
    <w:p>
      <w:pPr>
        <w:pStyle w:val="Normal"/>
        <w:rPr/>
      </w:pPr>
      <w:r>
        <w:rPr/>
        <w:br/>
        <w:t>1. А я опять на дискотеке,</w:t>
        <w:br/>
        <w:t>Среди мерцающих огней,</w:t>
        <w:br/>
        <w:t>Среди меняющихся треков</w:t>
        <w:br/>
        <w:t>И убегающих теней.</w:t>
      </w:r>
    </w:p>
    <w:p>
      <w:pPr>
        <w:pStyle w:val="Normal"/>
        <w:rPr/>
      </w:pPr>
      <w:r>
        <w:rPr/>
        <w:t>Среди ритмического гама</w:t>
        <w:br/>
        <w:t>Чикинюсь я, лайк ставишь ты,</w:t>
        <w:br/>
        <w:t>Меня качают с instagrama,</w:t>
        <w:br/>
        <w:t>Я - королева красоты!</w:t>
        <w:br/>
        <w:br/>
        <w:t>Припев:</w:t>
        <w:br/>
        <w:t>Я тебя найти хочу на дискотеке,</w:t>
        <w:br/>
        <w:t>Могут наши тут сойтись пути.</w:t>
        <w:br/>
        <w:t>Я тебя найти хочу на дискотеке,</w:t>
        <w:br/>
        <w:t>Мне должно сегодня повезти.</w:t>
        <w:br/>
        <w:t>И пускай найти тебя совсем не просто -</w:t>
        <w:br/>
        <w:t>Я готова танцевать на бис.</w:t>
        <w:br/>
        <w:t>И тебе навстречу звуковой дорожкой</w:t>
        <w:br/>
        <w:t>Я лечу, как серебристый диск.</w:t>
        <w:br/>
        <w:br/>
        <w:t>2. Без дискотеки жизнь не в радость,</w:t>
        <w:br/>
        <w:t>И сохнут лилии в пыли.</w:t>
        <w:br/>
        <w:t>А здесь я просто отрываюсь,</w:t>
        <w:br/>
        <w:t>Я отрываюсь от земли.</w:t>
        <w:br/>
        <w:t>Я точно знаю - ты мне нужен,</w:t>
        <w:br/>
        <w:t>И твой сигнал ко мне летит.</w:t>
        <w:br/>
        <w:t>И звука огненные лужи</w:t>
        <w:br/>
        <w:t>Помогут мне тебя найти.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9:01:00Z</dcterms:created>
  <dc:creator>Sam</dc:creator>
  <dc:description/>
  <cp:keywords/>
  <dc:language>en-US</dc:language>
  <cp:lastModifiedBy>Sam</cp:lastModifiedBy>
  <dcterms:modified xsi:type="dcterms:W3CDTF">2017-07-04T21:33:00Z</dcterms:modified>
  <cp:revision>4</cp:revision>
  <dc:subject/>
  <dc:title>А я опять на дискотеке</dc:title>
</cp:coreProperties>
</file>