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трана, моя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. Н. и И.Нужины, сл. Е.Шакирья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оя страна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ный край и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 трудный час такой крас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под силу лишь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ветит над тобой ярк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ье и любовь правят здес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дет песнь моя слышна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бо чище и  сине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лучшая стра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ет ближе и 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их просторов не изм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х богатств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в добро учила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прошлого позн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ю ввысь лети, согревая всех</w:t>
      </w:r>
    </w:p>
    <w:p>
      <w:pPr>
        <w:pStyle w:val="Normal"/>
        <w:rPr/>
      </w:pPr>
      <w:r>
        <w:rPr>
          <w:sz w:val="28"/>
          <w:szCs w:val="28"/>
        </w:rPr>
        <w:t>Чтобы слышался в пути звонкий детский смех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27:00Z</dcterms:created>
  <dc:creator>Sam</dc:creator>
  <dc:description/>
  <cp:keywords/>
  <dc:language>en-US</dc:language>
  <cp:lastModifiedBy>Sam</cp:lastModifiedBy>
  <dcterms:modified xsi:type="dcterms:W3CDTF">2014-05-31T08:28:00Z</dcterms:modified>
  <cp:revision>3</cp:revision>
  <dc:subject/>
  <dc:title>Моя страна, моя Россия</dc:title>
</cp:coreProperties>
</file>